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AS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Aug 2017, Danang Airports Services Joint-Stock Company announced the Board resolution as follows: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Board of Directors approved 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rst dividend advance 2017: 40% of charter capital (01 share receives VND 4,000)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payment time: 15 Oct 2017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oard of Directors will choose a record date in accordance with the law for first dividend advance 2017</w:t>
      </w:r>
    </w:p>
    <w:p>
      <w:pPr>
        <w:pStyle w:val="Normal"/>
        <w:spacing w:lineRule="auto" w:line="360" w:before="120" w:after="200"/>
        <w:jc w:val="both"/>
        <w:rPr/>
      </w:pPr>
      <w:r>
        <w:rPr>
          <w:sz w:val="20"/>
          <w:szCs w:val="20"/>
          <w:lang w:val="en-US"/>
        </w:rPr>
        <w:t>Article 2: Board of Directors assigned Chairman of Board of Directors and General Director of Danang Airports Services Joint-Stock Company to direct the implementatio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18T03:41:00Z</dcterms:modified>
  <cp:revision>278</cp:revision>
  <dc:subject/>
  <dc:title>LO5: General Mandate 2016</dc:title>
</cp:coreProperties>
</file>